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.M. Junta de Conciliação e Julgamento d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, (qualificação e endereço), por seu advogado abaixo-assinado, vem à presença de V.Exa. para propor a presente AÇÃO DECLARATÓRIA, contra ......................., estabelecida nesta cidade, na rua ......................, nº .............., face às seguintes razõe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Que o Requerente exerceu suas atividades na Requerida, desde a data de ........ de ............... de 19........., na função de ...................., percebendo o salário mensal de $ .............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e o Requerente foi dispensado pela Requerida na data de ....., de ............. do corrente ano, sem justa causa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Que durante os três meses que o Rquerente permaneceu no emprego, a Requerida sempre negou-se a assinar sua C.T.P.S. e qualquer outro contrato comprovando a relação de emprego, alegando estar o Requerente ainda em período de experiência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Que o Requerente pretened, através da presente, que seja declarada a sua relação de emprego com a Requerida, no período compeendido entre .......... de ......... e .......... de ................. do corrente an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e com fundamento no art. 769 da C.L.T. e art. 4º do C.P.C., requer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procedência da ação, com a declaração da relação de emprego no período mencionado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 citação da Requerida para, querendo, contestar a presente ação, e a condenação nas causas processuais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a produção de prova testemunhal e das demais em direito admitid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 da causa: $ 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, ............. de ........................ de 19 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 de testemunha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5:00Z</dcterms:created>
  <dc:creator>000000</dc:creator>
  <dc:description/>
  <dc:language>en-US</dc:language>
  <cp:lastModifiedBy>Francisco</cp:lastModifiedBy>
  <dcterms:modified xsi:type="dcterms:W3CDTF">2005-08-08T12:43:00Z</dcterms:modified>
  <cp:revision>4</cp:revision>
  <dc:subject/>
  <dc:title>Exmo</dc:title>
</cp:coreProperties>
</file>